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包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59"/>
        <w:gridCol w:w="8136"/>
      </w:tblGrid>
      <w:tr>
        <w:trPr>
          <w:trHeight w:val="5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（注册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名称）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用途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如病毒核酸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患者粪便样本中诺如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定性检测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分析仪用质控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产品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sme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仪器上，对全血细胞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B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白细胞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IFF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测量进行质量控制。</w:t>
            </w:r>
          </w:p>
        </w:tc>
      </w:tr>
      <w:tr>
        <w:trPr>
          <w:trHeight w:val="1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多项标志物检测用质控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多项标志物检测用质控品包括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浓度水平。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项目包括肌酸激酶、同型半胱氨酸、肌红蛋白、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质控项目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、肌酸激酶同工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同型半胱氨酸、肌红蛋白和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质控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产品用于多项免疫分析的质量控制，用于监测免疫分析的准确度和再现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详见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项液相蛋白检测用质控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产品用于在临床化学和免疫测定系统中控制准确性。</w:t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血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生化项目的校准。</w:t>
            </w:r>
          </w:p>
        </w:tc>
      </w:tr>
      <w:tr>
        <w:trPr>
          <w:trHeight w:val="10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质控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产品用于凝血酶原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、活化部分凝血活酶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PT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凝血酶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纤维蛋白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抗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(ATII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巴曲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虫酶时间测定的质景控制。</w:t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质控品Ⅱ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产品用于凝血检测的质量控制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次性使用微量采血吸管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一次性使用微量采血吸管和橡胶吸头组成，用于采集末梢血，适用于临床化验取血使用。产品以非无菌形式提供。</w:t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分析仪用质控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作为血液学检验中血细胞分析工作的质量控制品。</w:t>
            </w:r>
          </w:p>
        </w:tc>
      </w:tr>
      <w:tr>
        <w:trPr>
          <w:trHeight w:val="5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次性使用采血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人体末梢采血用。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干化学分析质控物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适用于尿液分析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配套尿试纸条检测系统的质量控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0:00Z</dcterms:created>
  <dc:creator>Administrator</dc:creator>
  <dc:description/>
  <dc:language>en-US</dc:language>
  <cp:lastModifiedBy>吴亚平</cp:lastModifiedBy>
  <dcterms:modified xsi:type="dcterms:W3CDTF">2025-08-18T0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34E65D0E402CA45FEC67C50A68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xOGJkNWEyZTRmZjNkOWVmZGE5YWY0OWVjMTk5MTAiLCJ1c2VySWQiOiIzMDI1ODkz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